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459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8" w:firstLine="397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APPLICATION FOR AN AMENDMENT TO AN APPROVED STUD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111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ART 1: ADMINISTRATIV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(Blocks will expand to contain the information required, no extra references or pages should be added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Ethics Reference Number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</w:rPr>
              <w:t>Study Title:</w:t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hase of study (if applicable):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Protocol/Project/Study Number (if applicable)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roved Version/No. and Date (if applicable)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Amended Version/No.  and Date (if applicable)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*Health product being studied (if applicable)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ponsor/Funder/Donor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nt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Contact Person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dress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ll No.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 address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te of Applicatio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yellow"/>
        </w:rPr>
        <w:t>*</w:t>
      </w:r>
      <w:r>
        <w:rPr>
          <w:rFonts w:eastAsia="Calibri" w:cs="Arial" w:ascii="Arial" w:hAnsi="Arial"/>
          <w:highlight w:val="yellow"/>
        </w:rPr>
        <w:t>Please note that health products include medicines, devices and IVD/kits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Guidance for Amendments application</w:t>
      </w:r>
    </w:p>
    <w:p>
      <w:pPr>
        <w:pStyle w:val="Normal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MINOR AMENDMEN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hanges that do not affect safety, design, analysis/results.  Examples of minor amendments are listed below and are not limited to the following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0" w:name="__Fieldmark__0_4257557685"/>
            <w:bookmarkStart w:id="1" w:name="__Fieldmark__0_4257557685"/>
            <w:bookmarkEnd w:id="1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Additional Site(s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2" w:name="__Fieldmark__1_4257557685"/>
            <w:bookmarkStart w:id="3" w:name="__Fieldmark__1_4257557685"/>
            <w:bookmarkEnd w:id="3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Additional Investigator(s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4" w:name="__Fieldmark__2_4257557685"/>
            <w:bookmarkStart w:id="5" w:name="__Fieldmark__2_4257557685"/>
            <w:bookmarkEnd w:id="5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of Investigator(s)/Site Location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6" w:name="__Fieldmark__3_4257557685"/>
            <w:bookmarkStart w:id="7" w:name="__Fieldmark__3_4257557685"/>
            <w:bookmarkEnd w:id="7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in CRO, Sponsor, Applicant or change of addres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8" w:name="__Fieldmark__4_4257557685"/>
            <w:bookmarkStart w:id="9" w:name="__Fieldmark__4_4257557685"/>
            <w:bookmarkEnd w:id="9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Increase / decrease in number of local participan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10" w:name="__Fieldmark__5_4257557685"/>
            <w:bookmarkStart w:id="11" w:name="__Fieldmark__5_4257557685"/>
            <w:bookmarkEnd w:id="11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Any other administrative changes (list them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12" w:name="__Fieldmark__6_4257557685"/>
            <w:bookmarkStart w:id="13" w:name="__Fieldmark__6_4257557685"/>
            <w:bookmarkEnd w:id="13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in the background information – Protoco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14" w:name="__Fieldmark__7_4257557685"/>
            <w:bookmarkStart w:id="15" w:name="__Fieldmark__7_4257557685"/>
            <w:bookmarkEnd w:id="15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Extension / redaction of period of study (e.g low or high recruitment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MAJOR AMENDMENTS (TECHNICAL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hanges that affect safety, design, analysis/results.  Examples of major amendments are listed below and are not limited to the following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16" w:name="__Fieldmark__8_4257557685"/>
            <w:bookmarkStart w:id="17" w:name="__Fieldmark__8_4257557685"/>
            <w:bookmarkEnd w:id="17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of inclusion/exclusion criteri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18" w:name="__Fieldmark__9_4257557685"/>
            <w:bookmarkStart w:id="19" w:name="__Fieldmark__9_4257557685"/>
            <w:bookmarkEnd w:id="19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</w:rPr>
              <w:t>Change in objectives of stud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20" w:name="__Fieldmark__10_4257557685"/>
            <w:bookmarkStart w:id="21" w:name="__Fieldmark__10_4257557685"/>
            <w:bookmarkEnd w:id="21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</w:rPr>
              <w:t xml:space="preserve">Change in phase of study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22" w:name="__Fieldmark__11_4257557685"/>
            <w:bookmarkStart w:id="23" w:name="__Fieldmark__11_4257557685"/>
            <w:bookmarkEnd w:id="23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</w:rPr>
              <w:t xml:space="preserve">Change in study design by removal of study arm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24" w:name="__Fieldmark__12_4257557685"/>
            <w:bookmarkStart w:id="25" w:name="__Fieldmark__12_4257557685"/>
            <w:bookmarkEnd w:id="25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in: dose of IP (including adjustments), route of administration, change in formulation, manufacturer, frequency, excipients, storage condition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Changes in the manufacturing process and/or specifications of an active substance /IMP etc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26" w:name="__Fieldmark__13_4257557685"/>
            <w:bookmarkStart w:id="27" w:name="__Fieldmark__13_4257557685"/>
            <w:bookmarkEnd w:id="27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s due to new safety data (significant changes may warrant study termination and subsequent submission of new study)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28" w:name="__Fieldmark__14_4257557685"/>
            <w:bookmarkStart w:id="29" w:name="__Fieldmark__14_4257557685"/>
            <w:bookmarkEnd w:id="29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Any change that impacts on patient safety, quality or the analysis of data (major safety warning requires a new application (e.g study procedures, Reducing/increasing number of monitoring visits etc.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30" w:name="__Fieldmark__15_4257557685"/>
            <w:bookmarkStart w:id="31" w:name="__Fieldmark__15_4257557685"/>
            <w:bookmarkEnd w:id="31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</w:rPr>
              <w:t>Addition of a sub-stud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32" w:name="__Fieldmark__16_4257557685"/>
            <w:bookmarkStart w:id="33" w:name="__Fieldmark__16_4257557685"/>
            <w:bookmarkEnd w:id="33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</w:rPr>
              <w:t>Additional tests on stored biological specimens (research based on previously approved study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SUBSTANTIVE AMENDMENTS REQUIRING NEW CLINICAL TRIAL APPLICATION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he changes that require new application.  Examples of changes that require a new trial application are listed below and are not limited to the following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34" w:name="__Fieldmark__17_4257557685"/>
            <w:bookmarkStart w:id="35" w:name="__Fieldmark__17_4257557685"/>
            <w:bookmarkEnd w:id="35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in IP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36" w:name="__Fieldmark__18_4257557685"/>
            <w:bookmarkStart w:id="37" w:name="__Fieldmark__18_4257557685"/>
            <w:bookmarkEnd w:id="37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</w:rPr>
              <w:t xml:space="preserve">Change in standard of care arm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38" w:name="__Fieldmark__19_4257557685"/>
            <w:bookmarkStart w:id="39" w:name="__Fieldmark__19_4257557685"/>
            <w:bookmarkEnd w:id="39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 xml:space="preserve"> Addition of study arm - including comparator or active control of arm (except approved as part of initial study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40" w:name="__Fieldmark__20_4257557685"/>
            <w:bookmarkStart w:id="41" w:name="__Fieldmark__20_4257557685"/>
            <w:bookmarkEnd w:id="41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ab/>
              <w:t xml:space="preserve">Critical safety warning/s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42" w:name="__Fieldmark__21_4257557685"/>
            <w:bookmarkStart w:id="43" w:name="__Fieldmark__21_4257557685"/>
            <w:bookmarkEnd w:id="43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Substantive change in objectives, endpoints and rationale of the study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44" w:name="__Fieldmark__22_4257557685"/>
            <w:bookmarkStart w:id="45" w:name="__Fieldmark__22_4257557685"/>
            <w:bookmarkEnd w:id="45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in study design with significant impact on statistical analysis or the risk/benefit assessment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color w:val="0077A0"/>
        </w:rPr>
      </w:pPr>
      <w:r>
        <w:rPr>
          <w:rFonts w:cs="Arial" w:ascii="Arial" w:hAnsi="Arial"/>
          <w:b/>
          <w:color w:val="0077A0"/>
        </w:rPr>
        <w:t>PART 2: MINOR AMENDMENT(S)</w:t>
      </w:r>
    </w:p>
    <w:p>
      <w:pPr>
        <w:pStyle w:val="Normal"/>
        <w:rPr>
          <w:rFonts w:ascii="Arial" w:hAnsi="Arial" w:eastAsia="Calibri" w:cs="Arial"/>
          <w:b/>
          <w:b/>
          <w:color w:val="0077A0"/>
        </w:rPr>
      </w:pPr>
      <w:r>
        <w:rPr>
          <w:rFonts w:eastAsia="Calibri" w:cs="Arial" w:ascii="Arial" w:hAnsi="Arial"/>
          <w:b/>
          <w:color w:val="0077A0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56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ADDITIONAL SITE(S) / ADDITIONAL INVESTIGATOR(S) / CHANGE OF INVESTIGATOR(S)/SITE LOCATION / CHANGE TO APPROVED NUMBER OF PARTICIPANTS / ADMINISTRATIVE CHANGES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1 Additional Site(s)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.2 Additional Investigator(s)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d Names and Address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3 Change of Investigator(s)/Site Location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.4 Number of study participants locall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Initial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 xml:space="preserve">Now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 Number of study participants globall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Initial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No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.6 Stage of the study (E.g.: Screening, Enrolling, Treatment phase, Follow-up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7 Other Administrative Change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color w:val="0077A0"/>
        </w:rPr>
      </w:pPr>
      <w:r>
        <w:rPr>
          <w:rFonts w:cs="Arial" w:ascii="Arial" w:hAnsi="Arial"/>
          <w:b/>
          <w:color w:val="0077A0"/>
        </w:rPr>
        <w:t>PART 3: MAJOR AMENDMENT(S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 this section provide summary, rationale/justification, and risk assessment statement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ascii="Arial" w:hAnsi="Arial" w:eastAsia="Calibri" w:cs="Arial"/>
          <w:b/>
          <w:b/>
          <w:color w:val="0077A0"/>
        </w:rPr>
      </w:pPr>
      <w:r>
        <w:rPr>
          <w:rFonts w:eastAsia="Calibri" w:cs="Arial" w:ascii="Arial" w:hAnsi="Arial"/>
          <w:b/>
          <w:color w:val="0077A0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565"/>
      </w:tblGrid>
      <w:tr>
        <w:trPr>
          <w:tblHeader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AMENDMENT DETAILS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</w:t>
              <w:tab/>
              <w:t>Does the applicant wish to change the eligibility criteria for this study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6" w:name="__Fieldmark__23_4257557685"/>
            <w:bookmarkStart w:id="47" w:name="__Fieldmark__23_4257557685"/>
            <w:bookmarkEnd w:id="4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8" w:name="__Fieldmark__24_4257557685"/>
            <w:bookmarkStart w:id="49" w:name="__Fieldmark__24_4257557685"/>
            <w:bookmarkEnd w:id="4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the tracked changes protocol as well as a brief justification/rationale for these changes cross-referenced to the amended protocol text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2</w:t>
              <w:tab/>
              <w:t>Does the applicant wish to change the primary, secondary and/or other objectives of this study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0" w:name="__Fieldmark__25_4257557685"/>
            <w:bookmarkStart w:id="51" w:name="__Fieldmark__25_4257557685"/>
            <w:bookmarkEnd w:id="5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2" w:name="__Fieldmark__26_4257557685"/>
            <w:bookmarkStart w:id="53" w:name="__Fieldmark__26_4257557685"/>
            <w:bookmarkEnd w:id="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the tracked changes protocol of these changed objectives as well as a justification/rationale for the changes (cross-referenced to the amended protocol text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.3 Does the applicant wish to change the phase of the study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4" w:name="__Fieldmark__27_4257557685"/>
            <w:bookmarkStart w:id="55" w:name="__Fieldmark__27_4257557685"/>
            <w:bookmarkEnd w:id="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6" w:name="__Fieldmark__28_4257557685"/>
            <w:bookmarkStart w:id="57" w:name="__Fieldmark__28_4257557685"/>
            <w:bookmarkEnd w:id="5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the tracked changes protocol as well as a brief justification/rationale for these changes cross-referenced to the amended protocol text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4 Does the applicant wish to change the design of this study by removal of study arm(s)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8" w:name="__Fieldmark__29_4257557685"/>
            <w:bookmarkStart w:id="59" w:name="__Fieldmark__29_4257557685"/>
            <w:bookmarkEnd w:id="5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0" w:name="__Fieldmark__30_4257557685"/>
            <w:bookmarkStart w:id="61" w:name="__Fieldmark__30_4257557685"/>
            <w:bookmarkEnd w:id="6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the tracked changes protocol as well as a brief justification/rationale for these changes cross-referenced to the amended protocol text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5</w:t>
              <w:tab/>
              <w:t>Does the applicant wish to change the duration of this study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2" w:name="__Fieldmark__31_4257557685"/>
            <w:bookmarkStart w:id="63" w:name="__Fieldmark__31_4257557685"/>
            <w:bookmarkEnd w:id="6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4" w:name="__Fieldmark__32_4257557685"/>
            <w:bookmarkStart w:id="65" w:name="__Fieldmark__32_4257557685"/>
            <w:bookmarkEnd w:id="6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details of the justification/rationale for the changes (cross-referenced to the amended protocol text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6</w:t>
              <w:tab/>
              <w:t>Does the applicant wish to change the dose/regimen/route of administration/frequency of the IP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6" w:name="__Fieldmark__33_4257557685"/>
            <w:bookmarkStart w:id="67" w:name="__Fieldmark__33_4257557685"/>
            <w:bookmarkEnd w:id="6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8" w:name="__Fieldmark__34_4257557685"/>
            <w:bookmarkStart w:id="69" w:name="__Fieldmark__34_4257557685"/>
            <w:bookmarkEnd w:id="6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the protocol with the tracked changes as well as a motivation and scientific justification/rationale for these changes (cross-referenced to the amended protocol text)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.7 Are the changes due to new safety concerns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0" w:name="__Fieldmark__35_4257557685"/>
            <w:bookmarkStart w:id="71" w:name="__Fieldmark__35_4257557685"/>
            <w:bookmarkEnd w:id="7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2" w:name="__Fieldmark__36_4257557685"/>
            <w:bookmarkStart w:id="73" w:name="__Fieldmark__36_4257557685"/>
            <w:bookmarkEnd w:id="7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f yes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. Briefly Describe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b. Steps to be taken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8</w:t>
              <w:tab/>
              <w:t>Does the applicant wish to add a sub-study for this study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4" w:name="__Fieldmark__37_4257557685"/>
            <w:bookmarkStart w:id="75" w:name="__Fieldmark__37_4257557685"/>
            <w:bookmarkEnd w:id="7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6" w:name="__Fieldmark__38_4257557685"/>
            <w:bookmarkStart w:id="77" w:name="__Fieldmark__38_4257557685"/>
            <w:bookmarkEnd w:id="7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protocol as well as a motivation and scientific justification/rationale for the sub-study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9 Does the applicant wish to add additional test(s) on stored biological specimen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39_4257557685"/>
            <w:bookmarkStart w:id="79" w:name="__Fieldmark__39_4257557685"/>
            <w:bookmarkEnd w:id="7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40_4257557685"/>
            <w:bookmarkStart w:id="81" w:name="__Fieldmark__40_4257557685"/>
            <w:bookmarkEnd w:id="8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lease select the following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. Specimens being stor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2" w:name="__Fieldmark__41_4257557685"/>
            <w:bookmarkStart w:id="83" w:name="__Fieldmark__41_4257557685"/>
            <w:bookmarkEnd w:id="8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Bl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42_4257557685"/>
            <w:bookmarkStart w:id="85" w:name="__Fieldmark__42_4257557685"/>
            <w:bookmarkEnd w:id="8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Sput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6" w:name="__Fieldmark__43_4257557685"/>
            <w:bookmarkStart w:id="87" w:name="__Fieldmark__43_4257557685"/>
            <w:bookmarkEnd w:id="8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Other tissue (describe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. Tests to be done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10</w:t>
              <w:tab/>
              <w:t>Does the proposed amendment require a new PIL/ICON form from the participant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8" w:name="__Fieldmark__44_4257557685"/>
            <w:bookmarkStart w:id="89" w:name="__Fieldmark__44_4257557685"/>
            <w:bookmarkEnd w:id="8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0" w:name="__Fieldmark__45_4257557685"/>
            <w:bookmarkStart w:id="91" w:name="__Fieldmark__45_4257557685"/>
            <w:bookmarkEnd w:id="9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f “Yes”, submit the new PIL/ICON and /or ASSENT together with this application and summarise the resultant changes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11  Are there any other changes affected by this amendment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2" w:name="__Fieldmark__46_4257557685"/>
            <w:bookmarkStart w:id="93" w:name="__Fieldmark__46_4257557685"/>
            <w:bookmarkEnd w:id="9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4" w:name="__Fieldmark__47_4257557685"/>
            <w:bookmarkStart w:id="95" w:name="__Fieldmark__47_4257557685"/>
            <w:bookmarkEnd w:id="9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f “Yes”, provide a summary of the tracked changes as well as a motivation and scientific rationale for these changes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color w:val="0077A0"/>
        </w:rPr>
      </w:pPr>
      <w:r>
        <w:rPr>
          <w:rFonts w:cs="Arial" w:ascii="Arial" w:hAnsi="Arial"/>
          <w:b/>
          <w:color w:val="0077A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color w:val="0077A0"/>
        </w:rPr>
      </w:pPr>
      <w:r>
        <w:rPr>
          <w:rFonts w:cs="Arial" w:ascii="Arial" w:hAnsi="Arial"/>
          <w:b/>
          <w:color w:val="0077A0"/>
        </w:rPr>
        <w:t>PART 4: SAHPRA APPROVAL (IF APPLICABLE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319"/>
        <w:gridCol w:w="3476"/>
      </w:tblGrid>
      <w:tr>
        <w:trPr/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54" w:leader="none"/>
              </w:tabs>
              <w:spacing w:lineRule="atLeast" w:line="280" w:before="80" w:after="40"/>
              <w:ind w:left="454" w:hanging="454"/>
              <w:jc w:val="both"/>
              <w:rPr/>
            </w:pPr>
            <w:r>
              <w:rPr>
                <w:rFonts w:eastAsia="Calibri" w:cs="Arial" w:ascii="Arial" w:hAnsi="Arial"/>
              </w:rPr>
              <w:t>4.1</w:t>
              <w:tab/>
              <w:t>Has SAHPRA been notified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4.2</w:t>
              <w:tab/>
              <w:t xml:space="preserve"> Date of applicatio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4.3</w:t>
              <w:tab/>
              <w:t xml:space="preserve"> Status of SAHPRA approval of amendmen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, the undersigned, agree to conduct/manage the above-mentioned study under the conditions as stated in this application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Applicant/Principal Investigator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</w:t>
            </w:r>
            <w:r>
              <w:rPr>
                <w:rFonts w:eastAsia="Calibri" w:cs="Arial" w:ascii="Arial" w:hAnsi="Arial"/>
              </w:rPr>
              <w:t>.</w:t>
            </w:r>
          </w:p>
        </w:tc>
      </w:tr>
    </w:tbl>
    <w:p>
      <w:pPr>
        <w:pStyle w:val="Normal"/>
        <w:ind w:left="39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>CHECKLIST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6" w:name="__Fieldmark__48_4257557685"/>
            <w:bookmarkStart w:id="97" w:name="__Fieldmark__48_4257557685"/>
            <w:bookmarkEnd w:id="9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 xml:space="preserve">Cover Letter (describing the amendment and reasons for change)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8" w:name="__Fieldmark__49_4257557685"/>
            <w:bookmarkStart w:id="99" w:name="__Fieldmark__49_4257557685"/>
            <w:bookmarkEnd w:id="99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 xml:space="preserve">Completed Application Form for Amendments to Approved Study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00" w:name="__Fieldmark__50_4257557685"/>
            <w:bookmarkStart w:id="101" w:name="__Fieldmark__50_4257557685"/>
            <w:bookmarkEnd w:id="10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 xml:space="preserve">Summary of changes to the Protocol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02" w:name="__Fieldmark__51_4257557685"/>
            <w:bookmarkStart w:id="103" w:name="__Fieldmark__51_4257557685"/>
            <w:bookmarkEnd w:id="10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>N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04" w:name="__Fieldmark__52_4257557685"/>
            <w:bookmarkStart w:id="105" w:name="__Fieldmark__52_4257557685"/>
            <w:bookmarkEnd w:id="10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 xml:space="preserve">Tracked Changes to the Protocol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06" w:name="__Fieldmark__53_4257557685"/>
            <w:bookmarkStart w:id="107" w:name="__Fieldmark__53_4257557685"/>
            <w:bookmarkEnd w:id="10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>N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08" w:name="__Fieldmark__54_4257557685"/>
            <w:bookmarkStart w:id="109" w:name="__Fieldmark__54_4257557685"/>
            <w:bookmarkEnd w:id="109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Revised Patient Information Leaflet(s); Informed Consent Form(s); and/or Assent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10" w:name="__Fieldmark__55_4257557685"/>
            <w:bookmarkStart w:id="111" w:name="__Fieldmark__55_4257557685"/>
            <w:bookmarkEnd w:id="11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12" w:name="__Fieldmark__56_4257557685"/>
            <w:bookmarkStart w:id="113" w:name="__Fieldmark__56_4257557685"/>
            <w:bookmarkEnd w:id="11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Investigator documents: CV, Declaration Form, GCP Certificate, Ethics Training   Certificat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14" w:name="__Fieldmark__57_4257557685"/>
            <w:bookmarkStart w:id="115" w:name="__Fieldmark__57_4257557685"/>
            <w:bookmarkEnd w:id="11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N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16" w:name="__Fieldmark__58_4257557685"/>
            <w:bookmarkStart w:id="117" w:name="__Fieldmark__58_4257557685"/>
            <w:bookmarkEnd w:id="11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Active Insurance Certificate (if applicable) i.e. increase in number of participants, extension of study, etc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18" w:name="__Fieldmark__59_4257557685"/>
            <w:bookmarkStart w:id="119" w:name="__Fieldmark__59_4257557685"/>
            <w:bookmarkEnd w:id="119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20" w:name="__Fieldmark__60_4257557685"/>
            <w:bookmarkStart w:id="121" w:name="__Fieldmark__60_4257557685"/>
            <w:bookmarkEnd w:id="12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>SAHPRA Approval Letter or Copy of letter submitted to SAHP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22" w:name="__Fieldmark__61_4257557685"/>
            <w:bookmarkStart w:id="123" w:name="__Fieldmark__61_4257557685"/>
            <w:bookmarkEnd w:id="12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24" w:name="__Fieldmark__62_4257557685"/>
            <w:bookmarkStart w:id="125" w:name="__Fieldmark__62_4257557685"/>
            <w:bookmarkEnd w:id="12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>Any additional information (list them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26" w:name="__Fieldmark__63_4257557685"/>
            <w:bookmarkStart w:id="127" w:name="__Fieldmark__63_4257557685"/>
            <w:bookmarkEnd w:id="12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/A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87" w:right="128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rPr>
        <w:i/>
        <w:i/>
        <w:iCs/>
        <w:sz w:val="16"/>
        <w:lang w:val="en-US"/>
      </w:rPr>
    </w:pPr>
    <w:r>
      <w:rPr>
        <w:rFonts w:cs="Arial" w:ascii="Arial" w:hAnsi="Arial"/>
        <w:i/>
        <w:iCs/>
        <w:sz w:val="16"/>
        <w:lang w:val="en-US"/>
      </w:rPr>
      <w:fldChar w:fldCharType="begin"/>
    </w:r>
    <w:r>
      <w:rPr>
        <w:sz w:val="16"/>
        <w:i/>
        <w:iCs/>
        <w:rFonts w:cs="Arial" w:ascii="Arial" w:hAnsi="Arial"/>
        <w:lang w:val="en-US"/>
      </w:rPr>
      <w:instrText xml:space="preserve"> FILENAME \p </w:instrText>
    </w:r>
    <w:r>
      <w:rPr>
        <w:sz w:val="16"/>
        <w:i/>
        <w:iCs/>
        <w:rFonts w:cs="Arial" w:ascii="Arial" w:hAnsi="Arial"/>
        <w:lang w:val="en-US"/>
      </w:rPr>
      <w:fldChar w:fldCharType="separate"/>
    </w:r>
    <w:r>
      <w:rPr>
        <w:sz w:val="16"/>
        <w:i/>
        <w:iCs/>
        <w:rFonts w:cs="Arial" w:ascii="Arial" w:hAnsi="Arial"/>
        <w:lang w:val="en-US"/>
      </w:rPr>
      <w:t>/tmp/in/input.doc</w:t>
    </w:r>
    <w:r>
      <w:rPr>
        <w:sz w:val="16"/>
        <w:i/>
        <w:iCs/>
        <w:rFonts w:cs="Arial" w:ascii="Arial" w:hAnsi="Arial"/>
        <w:lang w:val="en-US"/>
      </w:rPr>
      <w:fldChar w:fldCharType="end"/>
    </w:r>
  </w:p>
  <w:p>
    <w:pPr>
      <w:pStyle w:val="Footer"/>
      <w:rPr>
        <w:i/>
        <w:i/>
        <w:iCs/>
        <w:sz w:val="16"/>
        <w:lang w:val="en-US"/>
      </w:rPr>
    </w:pPr>
    <w:r>
      <w:rPr>
        <w:i/>
        <w:iCs/>
        <w:sz w:val="16"/>
        <w:lang w:val="en-US"/>
      </w:rPr>
    </w:r>
  </w:p>
  <w:p>
    <w:pPr>
      <w:pStyle w:val="Footer"/>
      <w:jc w:val="right"/>
      <w:rPr/>
    </w:pPr>
    <w:r>
      <w:rPr>
        <w:i/>
        <w:iCs/>
        <w:sz w:val="16"/>
        <w:lang w:val="en-US"/>
      </w:rPr>
      <w:t xml:space="preserve">Page </w:t>
    </w:r>
    <w:r>
      <w:rPr>
        <w:i/>
        <w:iCs/>
        <w:sz w:val="16"/>
        <w:lang w:val="en-US"/>
      </w:rPr>
      <w:fldChar w:fldCharType="begin"/>
    </w:r>
    <w:r>
      <w:rPr>
        <w:sz w:val="16"/>
        <w:i/>
        <w:iCs/>
        <w:lang w:val="en-US"/>
      </w:rPr>
      <w:instrText xml:space="preserve"> PAGE </w:instrText>
    </w:r>
    <w:r>
      <w:rPr>
        <w:sz w:val="16"/>
        <w:i/>
        <w:iCs/>
        <w:lang w:val="en-US"/>
      </w:rPr>
      <w:fldChar w:fldCharType="separate"/>
    </w:r>
    <w:r>
      <w:rPr>
        <w:sz w:val="16"/>
        <w:i/>
        <w:iCs/>
        <w:lang w:val="en-US"/>
      </w:rPr>
      <w:t>6</w:t>
    </w:r>
    <w:r>
      <w:rPr>
        <w:sz w:val="16"/>
        <w:i/>
        <w:iCs/>
        <w:lang w:val="en-US"/>
      </w:rPr>
      <w:fldChar w:fldCharType="end"/>
    </w:r>
    <w:r>
      <w:rPr>
        <w:i/>
        <w:iCs/>
        <w:sz w:val="16"/>
        <w:lang w:val="en-US"/>
      </w:rPr>
      <w:t xml:space="preserve"> of </w:t>
    </w:r>
    <w:r>
      <w:rPr>
        <w:i/>
        <w:iCs/>
        <w:sz w:val="16"/>
        <w:lang w:val="en-US"/>
      </w:rPr>
      <w:fldChar w:fldCharType="begin"/>
    </w:r>
    <w:r>
      <w:rPr>
        <w:sz w:val="16"/>
        <w:i/>
        <w:iCs/>
        <w:lang w:val="en-US"/>
      </w:rPr>
      <w:instrText xml:space="preserve"> NUMPAGES \* ARABIC </w:instrText>
    </w:r>
    <w:r>
      <w:rPr>
        <w:sz w:val="16"/>
        <w:i/>
        <w:iCs/>
        <w:lang w:val="en-US"/>
      </w:rPr>
      <w:fldChar w:fldCharType="separate"/>
    </w:r>
    <w:r>
      <w:rPr>
        <w:sz w:val="16"/>
        <w:i/>
        <w:iCs/>
        <w:lang w:val="en-US"/>
      </w:rPr>
      <w:t>6</w:t>
    </w:r>
    <w:r>
      <w:rPr>
        <w:sz w:val="16"/>
        <w:i/>
        <w:i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>
        <w:rFonts w:cs="Arial" w:ascii="Arial" w:hAnsi="Arial"/>
        <w:b/>
        <w:bCs/>
        <w:i/>
        <w:iCs/>
        <w:sz w:val="16"/>
      </w:rPr>
      <w:t>APPLICATION FOR AN AMENDMENT TO APPROVED STUDY – Version 3, 19 Jul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Univers" w:hAnsi="Univers" w:cs="Univers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Univers" w:hAnsi="Univers" w:cs="Univers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97"/>
        <w:tab w:val="left" w:pos="-1440" w:leader="none"/>
      </w:tabs>
      <w:ind w:left="2880" w:hanging="2880"/>
      <w:outlineLvl w:val="2"/>
    </w:pPr>
    <w:rPr>
      <w:rFonts w:ascii="Univers" w:hAnsi="Univers" w:cs="Univer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97"/>
        <w:tab w:val="left" w:pos="-1440" w:leader="none"/>
      </w:tabs>
      <w:ind w:left="3600" w:hanging="3600"/>
      <w:outlineLvl w:val="3"/>
    </w:pPr>
    <w:rPr>
      <w:rFonts w:ascii="Univers" w:hAnsi="Univers" w:cs="Univer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-1440" w:leader="none"/>
      </w:tabs>
      <w:ind w:left="1440" w:hanging="720"/>
      <w:outlineLvl w:val="7"/>
    </w:pPr>
    <w:rPr>
      <w:rFonts w:ascii="Univers" w:hAnsi="Univers" w:cs="Univers"/>
      <w:b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hanging="0"/>
      <w:jc w:val="both"/>
      <w:outlineLvl w:val="8"/>
    </w:pPr>
    <w:rPr>
      <w:rFonts w:ascii="Univers" w:hAnsi="Univers" w:cs="Univers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entury Gothic" w:hAnsi="Century Gothic" w:cs="Century Gothic"/>
      <w:sz w:val="20"/>
    </w:rPr>
  </w:style>
  <w:style w:type="character" w:styleId="WW8Num31z1">
    <w:name w:val="WW8Num31z1"/>
    <w:qFormat/>
    <w:rPr>
      <w:rFonts w:ascii="Century Gothic" w:hAnsi="Century Gothic" w:cs="Century Gothic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Century Gothic" w:hAnsi="Century Gothic" w:cs="Century Gothic"/>
      <w:sz w:val="20"/>
    </w:rPr>
  </w:style>
  <w:style w:type="character" w:styleId="WW8Num34z1">
    <w:name w:val="WW8Num34z1"/>
    <w:qFormat/>
    <w:rPr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entury Gothic" w:hAnsi="Century Gothic" w:cs="Century Gothic"/>
      <w:b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Univers" w:hAnsi="Univers" w:cs="Univers"/>
      <w:b/>
      <w:lang w:val="en-GB"/>
    </w:rPr>
  </w:style>
  <w:style w:type="character" w:styleId="Heading2Char">
    <w:name w:val="Heading 2 Char"/>
    <w:qFormat/>
    <w:rPr>
      <w:rFonts w:ascii="Univers" w:hAnsi="Univers" w:cs="Univers"/>
      <w:i/>
      <w:i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397"/>
        <w:tab w:val="left" w:pos="-1440" w:leader="none"/>
      </w:tabs>
      <w:ind w:left="720" w:hanging="720"/>
    </w:pPr>
    <w:rPr>
      <w:rFonts w:ascii="Univers" w:hAnsi="Univers" w:cs="Univers"/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397"/>
        <w:tab w:val="left" w:pos="-1440" w:leader="none"/>
      </w:tabs>
      <w:ind w:left="360" w:hanging="0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397"/>
        <w:tab w:val="left" w:pos="-1440" w:leader="none"/>
      </w:tabs>
      <w:ind w:left="720" w:hanging="720"/>
    </w:pPr>
    <w:rPr>
      <w:rFonts w:ascii="Univers" w:hAnsi="Univers" w:cs="Univers"/>
      <w:sz w:val="1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Univers" w:hAnsi="Univers" w:cs="Univers"/>
      <w:b/>
      <w:bCs/>
      <w:sz w:val="20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3:00Z</dcterms:created>
  <dc:creator>Rene</dc:creator>
  <dc:description/>
  <cp:keywords/>
  <dc:language>en-US</dc:language>
  <cp:lastModifiedBy>Jennifer Palmer</cp:lastModifiedBy>
  <cp:lastPrinted>2024-01-18T10:54:00Z</cp:lastPrinted>
  <dcterms:modified xsi:type="dcterms:W3CDTF">2024-07-24T11:58:00Z</dcterms:modified>
  <cp:revision>19</cp:revision>
  <dc:subject/>
  <dc:title> </dc:title>
</cp:coreProperties>
</file>